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江山如此多枭地图 </w:t>
      </w:r>
      <w:r>
        <w:rPr>
          <w:sz w:val="48"/>
          <w:szCs w:val="48"/>
        </w:rPr>
        <w:t xml:space="preserve">- </w:t>
      </w:r>
      <w:r>
        <w:rPr>
          <w:sz w:val="48"/>
          <w:szCs w:val="48"/>
        </w:rPr>
        <w:t>绘制历史揭秘古代地图的智慧与争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绘制历史：揭秘古代地图的智慧与争夺</w:t>
      </w:r>
      <w:r>
        <w:rPr>
          <w:sz w:val="32"/>
          <w:szCs w:val="32"/>
        </w:rPr>
        <w:t>&lt;/p&gt;&lt;p&gt;&lt;img src="/static-img/kW1MdqVOUX8l_RETiwpY4g0IEOF8tkaTsmgdPfI3Of7mbBQS0pCvxagxDCkiixHu.png"&gt;&lt;/p&gt;&lt;p&gt;</w:t>
      </w:r>
      <w:r>
        <w:rPr>
          <w:sz w:val="32"/>
          <w:szCs w:val="32"/>
        </w:rPr>
        <w:t>在中国悠久的历史长河中，江山如此多枭地图不仅仅是指那些精心绘制的地理图表，它们更是权力的象征，是国家兴衰、民族命运的见证者。从战国时期的“九州”到明清时期的地形全图，每一幅地图都承载着当时社会政治经济生活的一面镜子。</w:t>
      </w:r>
      <w:r>
        <w:rPr>
          <w:sz w:val="32"/>
          <w:szCs w:val="32"/>
        </w:rPr>
        <w:t>&lt;/p&gt;&lt;p&gt;</w:t>
      </w:r>
      <w:r>
        <w:rPr>
          <w:sz w:val="32"/>
          <w:szCs w:val="32"/>
        </w:rPr>
        <w:t>一、战略要地与文化遗产</w:t>
      </w:r>
      <w:r>
        <w:rPr>
          <w:sz w:val="32"/>
          <w:szCs w:val="32"/>
        </w:rPr>
        <w:t>&lt;/p&gt;&lt;p&gt;&lt;img src="/static-img/oKA3FpYzmDh9r4FCsFujEg0IEOF8tkaTsmgdPfI3Of4LmYsP9kJCuahhu29L75vBW94k-GB9P6yHAbC9pI36cBoaTzCp7Gtmw_a4kZc2w8M1zYcoFdLAzoFlcP7iAnRpFfgkHwO3TtfJ9-SN_RsyDj8tDrY-OmJLBp4sO9ihhWg.png"&gt;&lt;/p&gt;&lt;p&gt;</w:t>
      </w:r>
      <w:r>
        <w:rPr>
          <w:sz w:val="32"/>
          <w:szCs w:val="32"/>
        </w:rPr>
        <w:t>在春秋战国时期，各诸侯国为了扩张领土和巩固边疆，对外交往频繁。而这正是江山如此多枭地图之初创造需求所在。《史记</w:t>
      </w:r>
      <w:r>
        <w:rPr>
          <w:sz w:val="32"/>
          <w:szCs w:val="32"/>
        </w:rPr>
        <w:t>·</w:t>
      </w:r>
      <w:r>
        <w:rPr>
          <w:sz w:val="32"/>
          <w:szCs w:val="32"/>
        </w:rPr>
        <w:t>平准书》记载，当时有许多小巧精美的地理志，这些志中的详尽信息为后来的统一战争提供了重要依据。例如，楚汉争霸中的斗志激昂之处，便常常伴随着对土地资源的不断追逐和竞争。</w:t>
      </w:r>
      <w:r>
        <w:rPr>
          <w:sz w:val="32"/>
          <w:szCs w:val="32"/>
        </w:rPr>
        <w:t>&lt;/p&gt;&lt;p&gt;</w:t>
      </w:r>
      <w:r>
        <w:rPr>
          <w:sz w:val="32"/>
          <w:szCs w:val="32"/>
        </w:rPr>
        <w:t>到了秦朝，由于其强大的中央集权统治能力，可以说秦始皇统一度广大地域下完成了一次大规模的人口普查和土地测量工作，从而形成了第一部全国性的实用性较强的地理统计资料。这对于后来汉朝整顿户籍、税收等方面具有极大的参考价值。</w:t>
      </w:r>
      <w:r>
        <w:rPr>
          <w:sz w:val="32"/>
          <w:szCs w:val="32"/>
        </w:rPr>
        <w:t>&lt;/p&gt;&lt;p&gt;&lt;img src="/static-img/uBaJaMn3faSEtkKb7nKKlA0IEOF8tkaTsmgdPfI3Of4LmYsP9kJCuahhu29L75vBW94k-GB9P6yHAbC9pI36cBoaTzCp7Gtmw_a4kZc2w8M1zYcoFdLAzoFlcP7iAnRpFfgkHwO3TtfJ9-SN_RsyDj8tDrY-OmJLBp4sO9ihhWg.png"&gt;&lt;/p&gt;&lt;p&gt;</w:t>
      </w:r>
      <w:r>
        <w:rPr>
          <w:sz w:val="32"/>
          <w:szCs w:val="32"/>
        </w:rPr>
        <w:t>二、科技进步与民生改善</w:t>
      </w:r>
      <w:r>
        <w:rPr>
          <w:sz w:val="32"/>
          <w:szCs w:val="32"/>
        </w:rPr>
        <w:t>&lt;/p&gt;&lt;p&gt;</w:t>
      </w:r>
      <w:r>
        <w:rPr>
          <w:sz w:val="32"/>
          <w:szCs w:val="32"/>
        </w:rPr>
        <w:t>唐宋以后的时间里，无论是在科学技术还是文化艺术上，都取得了显著成就。在这种背景下，人们对于地理知识的需求日益增长，不仅仅局限于军事需要，更包括了商业贸易、宗教传播等领域。此种情况下的江山如此多枭也反映出一种新的趋势，那就是在地理学上的深入研究和应用。</w:t>
      </w:r>
      <w:r>
        <w:rPr>
          <w:sz w:val="32"/>
          <w:szCs w:val="32"/>
        </w:rPr>
        <w:t xml:space="preserve">&lt;/p&gt;&lt;p&gt;&lt;img src="/static-img/N8S58ljN1_RKeZaxiAqo-Q0IEOF8tkaTsmgdPfI3Of4LmYsP9kJCuahhu29L75vBW94k-GB9P6yHAbC9pI36cBoaTzCp7Gtmw_a4kZc2w8M1zYcoFdLAzoFlcP7iAnRpFfgkHwO3TtfJ9-SN_RsyDj8tDrY-OmJLBp4sO9ihhWg.png"&gt;&lt;/p&gt;&lt;p&gt;2.1 </w:t>
      </w:r>
      <w:r>
        <w:rPr>
          <w:sz w:val="32"/>
          <w:szCs w:val="32"/>
        </w:rPr>
        <w:t>智源流变</w:t>
      </w:r>
      <w:r>
        <w:rPr>
          <w:sz w:val="32"/>
          <w:szCs w:val="32"/>
        </w:rPr>
        <w:t>&lt;/p&gt;&lt;p&gt;</w:t>
      </w:r>
      <w:r>
        <w:rPr>
          <w:sz w:val="32"/>
          <w:szCs w:val="32"/>
        </w:rPr>
        <w:t>如同那位北宋名将岳飞所言：“天下英雄出关西。”他的话语背后隐藏着对天下动态变化的一个深刻洞察。在那个时代，有关于中国及周边地区的大型铜版世界地图被制作出来，这些作品不但展现了当时世界观念，而且体现出了对自然环境认识水平提升的情况。</w:t>
      </w:r>
      <w:r>
        <w:rPr>
          <w:sz w:val="32"/>
          <w:szCs w:val="32"/>
        </w:rPr>
        <w:t xml:space="preserve">&lt;/p&gt;&lt;p&gt;&lt;img src="/static-img/eKBDQzkMKAPOd25Z2A2qPg0IEOF8tkaTsmgdPfI3Of4LmYsP9kJCuahhu29L75vBW94k-GB9P6yHAbC9pI36cBoaTzCp7Gtmw_a4kZc2w8M1zYcoFdLAzoFlcP7iAnRpFfgkHwO3TtfJ9-SN_RsyDj8tDrY-OmJLBp4sO9ihhWg.png"&gt;&lt;/p&gt;&lt;p&gt;2.2 </w:t>
      </w:r>
      <w:r>
        <w:rPr>
          <w:sz w:val="32"/>
          <w:szCs w:val="32"/>
        </w:rPr>
        <w:t>商路拓展</w:t>
      </w:r>
      <w:r>
        <w:rPr>
          <w:sz w:val="32"/>
          <w:szCs w:val="32"/>
        </w:rPr>
        <w:t>&lt;/p&gt;&lt;p&gt;</w:t>
      </w:r>
      <w:r>
        <w:rPr>
          <w:sz w:val="32"/>
          <w:szCs w:val="32"/>
        </w:rPr>
        <w:t>同时，在宋元明清四个朝代间，因为交通网络的大幅度拓展，加上海上丝绸之路开辟，使得商业活动更加活跃。这也是为什么江山如此多枭才会有更多关于航道探险以及沿途城市布局的小巧构思出现，比如郑和七次远洋航行留下的宝岛遗迹，就成为了一段传奇故事，也影响到了他人之后沿海地区规划设计中增加了更多安全措施以防万一发生类似事件。</w:t>
      </w:r>
      <w:r>
        <w:rPr>
          <w:sz w:val="32"/>
          <w:szCs w:val="32"/>
        </w:rPr>
        <w:t>&lt;/p&gt;&lt;p&gt;</w:t>
      </w:r>
      <w:r>
        <w:rPr>
          <w:sz w:val="32"/>
          <w:szCs w:val="32"/>
        </w:rPr>
        <w:t>三、现代视角下的思考</w:t>
      </w:r>
      <w:r>
        <w:rPr>
          <w:sz w:val="32"/>
          <w:szCs w:val="32"/>
        </w:rPr>
        <w:t>&lt;/p&gt;&lt;p&gt;</w:t>
      </w:r>
      <w:r>
        <w:rPr>
          <w:sz w:val="32"/>
          <w:szCs w:val="32"/>
        </w:rPr>
        <w:t>今天，我们回望这些古老的地图，不再只是单纯欣赏它们作为艺术品或文物，而是可以从中学习如何进行更加科学合理的资源管理，以及如何通过创新科技手段提高效率，同时减少冲突，以实现可持续发展目标。我们还能看到，在全球化背景下，“江山如此多枭”这一概念转变成了国际合作共赢的情景，而非过去那种只有胜利者才能拥有全部资源的情境。</w:t>
      </w:r>
      <w:r>
        <w:rPr>
          <w:sz w:val="32"/>
          <w:szCs w:val="32"/>
        </w:rPr>
        <w:t>&lt;/p&gt;&lt;p&gt;</w:t>
      </w:r>
      <w:r>
        <w:rPr>
          <w:sz w:val="32"/>
          <w:szCs w:val="32"/>
        </w:rPr>
        <w:t>总结来说，“江山如此多枭”的意义不仅限于历史意义，还蕴含着现代社会发展不可或缺的一环——智慧与创新共同推动人类文明向前迈进。</w:t>
      </w:r>
      <w:r>
        <w:rPr>
          <w:sz w:val="32"/>
          <w:szCs w:val="32"/>
        </w:rPr>
        <w:t>&lt;/p&gt;&lt;p&gt;&lt;a href = "/doc/1321258-</w:t>
      </w:r>
      <w:r>
        <w:rPr>
          <w:sz w:val="32"/>
          <w:szCs w:val="32"/>
        </w:rPr>
        <w:t xml:space="preserve">江山如此多枭地图 </w:t>
      </w:r>
      <w:r>
        <w:rPr>
          <w:sz w:val="32"/>
          <w:szCs w:val="32"/>
        </w:rPr>
        <w:t xml:space="preserve">- </w:t>
      </w:r>
      <w:r>
        <w:rPr>
          <w:sz w:val="32"/>
          <w:szCs w:val="32"/>
        </w:rPr>
        <w:t>绘制历史揭秘古代地图的智慧与争夺</w:t>
      </w:r>
      <w:r>
        <w:rPr>
          <w:sz w:val="32"/>
          <w:szCs w:val="32"/>
        </w:rPr>
        <w:t>.doc" rel="alternate" download="1321258-</w:t>
      </w:r>
      <w:r>
        <w:rPr>
          <w:sz w:val="32"/>
          <w:szCs w:val="32"/>
        </w:rPr>
        <w:t xml:space="preserve">江山如此多枭地图 </w:t>
      </w:r>
      <w:r>
        <w:rPr>
          <w:sz w:val="32"/>
          <w:szCs w:val="32"/>
        </w:rPr>
        <w:t xml:space="preserve">- </w:t>
      </w:r>
      <w:r>
        <w:rPr>
          <w:sz w:val="32"/>
          <w:szCs w:val="32"/>
        </w:rPr>
        <w:t>绘制历史揭秘古代地图的智慧与争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